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/>
      </w:pPr>
      <w:r>
        <w:rPr/>
        <w:t>Приложение № 1</w:t>
      </w:r>
    </w:p>
    <w:p>
      <w:pPr>
        <w:pStyle w:val="Normal"/>
        <w:ind w:left="9356" w:hanging="0"/>
        <w:jc w:val="both"/>
        <w:rPr/>
      </w:pPr>
      <w:r>
        <w:rPr/>
        <w:t>к Приказу</w:t>
      </w:r>
      <w:r>
        <w:rPr>
          <w:bCs/>
        </w:rPr>
        <w:t xml:space="preserve"> директора  МАУ ДО СШ «Олимп» </w:t>
      </w:r>
    </w:p>
    <w:p>
      <w:pPr>
        <w:pStyle w:val="Normal"/>
        <w:ind w:left="9356" w:hanging="0"/>
        <w:jc w:val="both"/>
        <w:rPr>
          <w:bCs/>
        </w:rPr>
      </w:pPr>
      <w:r>
        <w:rPr>
          <w:bCs/>
        </w:rPr>
        <w:t>от ______________ года № _____</w:t>
      </w:r>
    </w:p>
    <w:p>
      <w:pPr>
        <w:pStyle w:val="Normal"/>
        <w:ind w:left="9356" w:hanging="0"/>
        <w:jc w:val="both"/>
        <w:rPr>
          <w:bCs/>
        </w:rPr>
      </w:pPr>
      <w:r>
        <w:rPr>
          <w:bCs/>
        </w:rPr>
        <w:t xml:space="preserve">«Об утверждении Плана профилактической работы </w:t>
      </w:r>
      <w:r>
        <w:rPr/>
        <w:t>Муниципального автономного учреждения дополнительного образования «Спортивная школа «Олимп» городского округа Рефтинский на 2024-2025 учебный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ПРОФИЛАКТИЧЕСКОЙ РАБОТЫ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ортивная школа «Олимп» городского округа Рефтинский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на 2024-2025 учебный год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округ Рефтинский 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 комплексного решения проблем профилактики правонарушений обучающихся, их социальной реабилитации в современном обществ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правонарушений среди обучающихся спортивной школы путем проведения мероприятий нравственно-воспитательного содержа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сширение кругозора обучающихся по вопросам прав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оздание условий для проявления обучающимися нравственных и правовых знаний, умений, развитие потребностей в совершении нравственно-оправданных поступк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Формирование у обучающихся потребности в здоровом образе жизни путем воспитания умений противостоять вредным привычка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оспитание у обучающихся нравственных качеств личности посредством развития индивидуальных интересов и способносте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рганизация эффективного взаимодействия всех воспитательно-образовательных структур в работе с обучающимися «группы риска»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Обеспечение социальной защиты обуч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лан профилактической работы МАО ДО СШ «Олимп» в 2024-2025 </w:t>
      </w:r>
      <w:r>
        <w:rPr/>
        <w:t>учебном году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53"/>
        <w:gridCol w:w="2268"/>
        <w:gridCol w:w="3165"/>
        <w:gridCol w:w="2256"/>
      </w:tblGrid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чки контроля / средства реализации</w:t>
            </w:r>
          </w:p>
        </w:tc>
      </w:tr>
      <w:tr>
        <w:trPr>
          <w:trHeight w:val="44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Раздел </w:t>
            </w: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. </w:t>
            </w:r>
            <w:r>
              <w:rPr>
                <w:b/>
                <w:color w:val="000000"/>
                <w:spacing w:val="-10"/>
                <w:sz w:val="27"/>
                <w:szCs w:val="27"/>
              </w:rPr>
              <w:t xml:space="preserve">Комплексный план мероприятий предупреждению и профилактик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-10"/>
                <w:sz w:val="27"/>
                <w:szCs w:val="27"/>
              </w:rPr>
              <w:t xml:space="preserve">правонарушений, безнадзорности, бродяжничества. </w:t>
            </w:r>
          </w:p>
        </w:tc>
      </w:tr>
      <w:tr>
        <w:trPr>
          <w:trHeight w:val="34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1. Организационно-методическая работа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оциальных паспортов групп, обновление информации социального паспорта спортив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начало и конец учебного год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руктор-методист, тренеры-преподавател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«категории обучающихся»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нформации о занятости обучающихся в кружках и секциях (в том числе о состоящих на различных формах уче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а обучающихся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зентация направлений, реализуемых в спортивной школе по средствам телекоммуникационную сеть Интернет и социальные се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– сен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з Интернет и социальные сети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 обучающихся, систематически пропускающих занятия без уважительной причины, принятие соответствующих мер воз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ы учета посещаемости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матических классных часов с участием специалистов учреждений системы профил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обучающихся к участию во внутри-школьных и городских спортив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</w:t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2. Работа с обучающимися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активная профилактическая беседа по профилактике правонарушений (распитие спиртных напитков, административная ответственн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, сотрудник учреждения системы профилак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й день-предупреждение «Трагедия не должна повторяться». Памятная линейка, посвященная Дню солидарности в борьбе с террориз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активная профилактическая беседа «Общественный поряд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олекторий «Всероссийский день трезвости» (просмотр кинофильма с дальнейшим его обсуждение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еофильм, обсуждение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: «Нетрадиционные религиозные объединения. Чем они опасны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: «Суицид среди подрост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соревнования по волейболу и баскетболу: «Спорт против наркот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– дека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я ко дню защиты прав человека: «Каждый должен знать свои пра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: «Твоя воинская обязанность» (юнош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ко дню борьбы с курением: «Меняем сигарету на конфет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стреча с представителями отдела по делам несовершеннолетних ко дню борьбы против наркотиков и их оборо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стречи и информационно-правовые беседы с участием представителей отдела по делам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я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ы по духовно-нравственному воспитанию с представителями церк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я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каникуляр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 – авгу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и летнего лаге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лагерь с дневным пребыванием на базе СШ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3. Работа с родителями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одительских собрани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«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Профилактика алкоголизма, пивного алкоголизма, наркомании, табакокурения.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Подросток в мире вредных привычек. Курительные смеси. Пав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Детство без слез» (Профилактика жестокого обращ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Сентябрь, ноябрь, февраль, апр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Заместитель директора по УВР,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я, беседы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лекций и профилактических, разъяснительных бесед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Законы воспитания в семье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Воспитание ненасилием в семье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Как уберечь подростка от насилия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Детская агрессивность, ее причины и последств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ноябрь, февраль, апр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Заместитель директора по УВР,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я, беседы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профилактической информации на сайте учре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руктор-методис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брошюры</w:t>
            </w:r>
          </w:p>
        </w:tc>
      </w:tr>
      <w:tr>
        <w:trPr>
          <w:trHeight w:val="25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rStyle w:val="StrongEmphasis"/>
                <w:i/>
                <w:sz w:val="27"/>
                <w:szCs w:val="27"/>
              </w:rPr>
              <w:t>Работа с педагогическим коллективом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Изучение нормативных документов, проведение инструктажа и бесед по темам профилактики правонарушений и преступлений обучающихся с педагогическим коллективом спортив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Директор, инструктор-методист, тренеры-преподаватели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 – правовая баз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тренеров – преподавателей в семинарах по предупреждению и профилактике правонарушений, безнадзорности, бродяж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 заместитель директора по УВ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нар</w:t>
            </w:r>
          </w:p>
        </w:tc>
      </w:tr>
      <w:tr>
        <w:trPr>
          <w:trHeight w:val="73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Раздел </w:t>
            </w: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. </w:t>
            </w:r>
            <w:r>
              <w:rPr>
                <w:b/>
                <w:color w:val="000000"/>
                <w:spacing w:val="-10"/>
                <w:sz w:val="27"/>
                <w:szCs w:val="27"/>
              </w:rPr>
              <w:t xml:space="preserve">Комплексный план мероприятий по привлечению несовершеннолетних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-10"/>
                <w:sz w:val="27"/>
                <w:szCs w:val="27"/>
              </w:rPr>
              <w:t xml:space="preserve">находящихся в трудной жизненной ситуации.  </w:t>
            </w:r>
          </w:p>
        </w:tc>
      </w:tr>
      <w:tr>
        <w:trPr>
          <w:trHeight w:val="22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1. Организационно-методическая работа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нформации о детях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инструктор-методис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рос в отдел образования 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бор информации об обучающихся и семьях, состоящих на разных формах учета, формирование банка дан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по УВ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тчет с отдела образования по детям, находящимся в трудной жизненной ситуации 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лнение дневника индивидуальной работы обучающихся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невник индивидуальной работы 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Взаимодействие со специалистами учреждений системы профилактики по вопросам привлечения несовершеннолетних, находящихся в трудной жизн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информации о ДЮСШ на стендах учреждений системы профилактики </w:t>
            </w:r>
          </w:p>
        </w:tc>
      </w:tr>
      <w:tr>
        <w:trPr>
          <w:trHeight w:val="29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2. Работа с родителями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директора по УВ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чет с отдела образования по детям, находящимся в трудной жизненной ситуации 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специалистов комиссий по делам несовершеннолетних, органов внутренних дел для оказания помощи в привлечении детей, находящимся с трудной жизненной ситуации к систематическим занятиям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местные 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семьями, воспитывающими опекаемых детей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формление льготных путевок в летний оздоровительный лагерь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оставление социальных гарант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летнего отдыха;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троль досуго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 начальники летнего лаге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мероприятия, лагерь с дневным пребыванием на базе СШ</w:t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3. Работа с педагогическим коллективом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едагогического коллектива с обучающимися, находящимися в трудной жизненной ситуации и их семьями. Информирование тренеров – преподавателей о службах городского округа, способах помощи ребенку, оказавшемуся в трудной жизн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я трудового коллектив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ое консультирование тренеров – преподавате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Личная беседа</w:t>
            </w:r>
          </w:p>
        </w:tc>
      </w:tr>
      <w:tr>
        <w:trPr>
          <w:trHeight w:val="73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Раздел 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. </w:t>
            </w:r>
            <w:r>
              <w:rPr>
                <w:b/>
                <w:color w:val="000000"/>
                <w:spacing w:val="-10"/>
                <w:sz w:val="27"/>
                <w:szCs w:val="27"/>
              </w:rPr>
              <w:t xml:space="preserve">Комплексный план мероприятий </w:t>
            </w:r>
            <w:r>
              <w:rPr>
                <w:b/>
                <w:sz w:val="27"/>
                <w:szCs w:val="27"/>
              </w:rPr>
              <w:t xml:space="preserve">по профилактике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счастных случаев на водных объектах.</w:t>
            </w:r>
          </w:p>
        </w:tc>
      </w:tr>
      <w:tr>
        <w:trPr>
          <w:trHeight w:val="38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Организационно – методическая работа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нформации, памяток по безопасному поведению на воде на стендах в фой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баннеры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нформации, памяток по безопасному поведению на воде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руктор – методис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баннеры</w:t>
            </w:r>
          </w:p>
        </w:tc>
      </w:tr>
      <w:tr>
        <w:trPr>
          <w:trHeight w:val="23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Работа с обучающимися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структажей по безопасному поведению обучающихся на водоёмах в осенне-зимне-весен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Сентябрь, январь, 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ёт умеющих (не умеющих) плавать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ма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а обучающегося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видеоматериалов на тему «Безопасность на в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ео-материалы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с инструктором Службы спасения АГО по правилам безопасного поведения на в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 – методист  Г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я</w:t>
            </w:r>
          </w:p>
        </w:tc>
      </w:tr>
      <w:tr>
        <w:trPr>
          <w:trHeight w:val="23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Работа с родителями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родителей в рамках родительских собраний на тему «Повышение ответственности родителей за безопасность пребывания детей на водоём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ы-преподав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е собрания</w:t>
            </w:r>
          </w:p>
        </w:tc>
      </w:tr>
      <w:tr>
        <w:trPr>
          <w:trHeight w:val="22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 </w:t>
            </w:r>
            <w:r>
              <w:rPr>
                <w:rStyle w:val="StrongEmphasis"/>
                <w:i/>
                <w:sz w:val="27"/>
                <w:szCs w:val="27"/>
              </w:rPr>
              <w:t>Работа с педагогическим коллективом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тодического совещания среди тренеров – преподавателей на тему: «О мерах профилактики несчастных случаев на водных объект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трудового коллекти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720" w:hanging="720"/>
      <w:jc w:val="both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864" w:hanging="864"/>
      <w:jc w:val="both"/>
      <w:outlineLvl w:val="3"/>
    </w:pPr>
    <w:rPr>
      <w:b/>
      <w:bCs/>
      <w:i/>
      <w:i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1296" w:hanging="1296"/>
      <w:jc w:val="both"/>
      <w:outlineLvl w:val="6"/>
    </w:pPr>
    <w:rPr>
      <w:b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sz w:val="44"/>
      <w:szCs w:val="44"/>
    </w:rPr>
  </w:style>
  <w:style w:type="character" w:styleId="Style11">
    <w:name w:val="Другое_"/>
    <w:qFormat/>
    <w:rPr>
      <w:rFonts w:ascii="Cambria" w:hAnsi="Cambria" w:eastAsia="Cambria" w:cs="Cambria"/>
      <w:sz w:val="22"/>
      <w:szCs w:val="22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/>
  </w:style>
  <w:style w:type="character" w:styleId="31">
    <w:name w:val="Заголовок 3 Знак"/>
    <w:basedOn w:val="Style10"/>
    <w:qFormat/>
    <w:rPr>
      <w:b/>
      <w:bCs/>
      <w:sz w:val="32"/>
      <w:szCs w:val="24"/>
      <w:lang w:val="en-US"/>
    </w:rPr>
  </w:style>
  <w:style w:type="character" w:styleId="4">
    <w:name w:val="Заголовок 4 Знак"/>
    <w:basedOn w:val="Style10"/>
    <w:qFormat/>
    <w:rPr>
      <w:b/>
      <w:bCs/>
      <w:i/>
      <w:iCs/>
      <w:sz w:val="28"/>
      <w:szCs w:val="24"/>
      <w:lang w:val="en-US"/>
    </w:rPr>
  </w:style>
  <w:style w:type="character" w:styleId="7">
    <w:name w:val="Заголовок 7 Знак"/>
    <w:basedOn w:val="Style10"/>
    <w:qFormat/>
    <w:rPr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autoSpaceDE w:val="true"/>
      <w:spacing w:lineRule="auto" w:line="280"/>
      <w:jc w:val="center"/>
    </w:pPr>
    <w:rPr>
      <w:rFonts w:ascii="Cambria" w:hAnsi="Cambria" w:eastAsia="Cambria" w:cs="Cambria"/>
      <w:b/>
      <w:bCs/>
      <w:sz w:val="44"/>
      <w:szCs w:val="44"/>
      <w:lang w:val="en-US"/>
    </w:rPr>
  </w:style>
  <w:style w:type="paragraph" w:styleId="Style16">
    <w:name w:val="Другое"/>
    <w:basedOn w:val="Normal"/>
    <w:qFormat/>
    <w:pPr>
      <w:autoSpaceDE w:val="true"/>
    </w:pPr>
    <w:rPr>
      <w:rFonts w:ascii="Cambria" w:hAnsi="Cambria" w:eastAsia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7:00Z</dcterms:created>
  <dc:creator>Воспитатель</dc:creator>
  <dc:description/>
  <dc:language>en-US</dc:language>
  <cp:lastModifiedBy>Zam</cp:lastModifiedBy>
  <cp:lastPrinted>2018-07-05T10:18:00Z</cp:lastPrinted>
  <dcterms:modified xsi:type="dcterms:W3CDTF">2024-09-30T09:41:00Z</dcterms:modified>
  <cp:revision>4</cp:revision>
  <dc:subject/>
  <dc:title>Утверждаю:</dc:title>
</cp:coreProperties>
</file>